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CCIÓN LIBROS DE CÁTEDR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toria para la selección de propuesta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IO DE PRESENTACIÓN DE PROPUES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Para la instancia de inscripción a la Convocatoria se requiere completar los siguientes ítems del presente formulario y presentar este archivo, junto con el CV del/de la docente responsable, al correo institucional del Departamento de pertenenc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ombre y apellido del/de la autor/a y coordinadores/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de la particip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hasta 6.000 caractere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</w:rPr>
        <w:t>Justificación de la relevancia de la propuesta en relación a su aporte a los procesos de formación de pregrado y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ción general de la propuesta: principales contenidos, actividades, etcét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Vacancia de bibliografía disponible o de perspectivas de encuadre específicas respecto de las temáticas o 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bjetivo principal / Objetivos específicos de la propu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/s de la formación involucrada/s en la propuesta.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puesta formativa / Carr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º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268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tedra / Departamento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puesta formativa / Carrer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Presentar el índice tentativo del libro, especificando el nombre de cada capítulo y, en cada uno de ellos,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: </w:t>
      </w:r>
    </w:p>
    <w:p>
      <w:pPr>
        <w:pStyle w:val="Prrafodelist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 w:eastAsia="es-AR"/>
        </w:rPr>
        <w:t xml:space="preserve">-honorarios de autores hasta el 50% de los fondos asignados. 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-honorarios correctores y diseñadores hasta el 30% de los fondos asignado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 w:eastAsia="es-AR"/>
        </w:rPr>
        <w:t>-gastos de publicación (editorial UNRaf) hasta el 20% de los fondos asignados. 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(se espera que se pueda realizar un cálculo estimado de la extensión de la obra. Si bien no constituye un criterio excluyente, se sugiere un máximo de 200 página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 (imágenes, cálculos, fórmulas, dibujos, fotos, etc.), anticipando aproximadamente el porcentaje en que compondría el total de la produc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básica de referenc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l/ de los/as docentes responsabl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de la presentación a la convocatoria específica, se deberá anexar el/los CV/s del/de los/as docentes responsables </w:t>
      </w:r>
      <w:r>
        <w:rPr>
          <w:rFonts w:cs="Arial" w:ascii="Arial" w:hAnsi="Arial"/>
          <w:sz w:val="22"/>
          <w:szCs w:val="22"/>
          <w:lang w:val="es-AR" w:eastAsia="es-AR"/>
        </w:rPr>
        <w:t>(normalizado institucional, CVar, SIGEVA CONICET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No es necesario presentar</w:t>
      </w:r>
      <w:r>
        <w:rPr>
          <w:rFonts w:cs="Arial" w:ascii="Arial" w:hAnsi="Arial"/>
          <w:sz w:val="22"/>
          <w:szCs w:val="22"/>
        </w:rPr>
        <w:t xml:space="preserve"> el CV de aquellos/as que se consignan como autores/as (Item 5 del presente formulari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Ante cualquier duda o consulta, comunicarse a </w:t>
      </w:r>
      <w:r>
        <w:rPr>
          <w:rFonts w:cs="Arial" w:ascii="Arial" w:hAnsi="Arial"/>
          <w:color w:val="0000FF"/>
          <w:sz w:val="22"/>
          <w:szCs w:val="22"/>
          <w:lang w:val="es-AR" w:eastAsia="es-AR"/>
        </w:rPr>
        <w:t>....@unraf.edu.a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  <w:lang w:val="es-AR" w:eastAsia="es-AR"/>
        </w:rPr>
      </w:pPr>
      <w:r>
        <w:rPr>
          <w:rFonts w:cs="Arial" w:ascii="Arial" w:hAnsi="Arial"/>
          <w:color w:val="0000FF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irma y aclaración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ocente responsab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66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/as Docentes responsables deberán ser Profesores/as (Titulares, Asociados o Adjuntos) de UNRaf, perteneciente a alguna de sus Departamentos que desarrollan actividades de docencia en asignaturas correspondientes a los planes de estudios de las propuestas formativas de pregrado y grado vigentes. De ser más de uno/a, repetir el cuadro cuantas veces sea necesario. </w:t>
      </w:r>
    </w:p>
  </w:footnote>
  <w:footnote w:id="3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Para la Colección Cátedra, Edit. UNRaf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Coordinador/es</w:t>
      </w:r>
      <w:r>
        <w:rPr>
          <w:rFonts w:cs="Arial" w:ascii="Arial" w:hAnsi="Arial"/>
          <w:sz w:val="18"/>
          <w:szCs w:val="18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Autor/es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quien/es escribe/n la obra. Podrán figurar hasta 3 (tres) en tapa. Si son 4 (cuatro) o más, deberá designarse coordinad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unlp</dc:creator>
  <dc:description/>
  <cp:keywords/>
  <dc:language>en-US</dc:language>
  <cp:lastModifiedBy>Jorge Rodriguez</cp:lastModifiedBy>
  <cp:lastPrinted>2021-03-03T11:09:00Z</cp:lastPrinted>
  <dcterms:modified xsi:type="dcterms:W3CDTF">2021-06-07T10:54:00Z</dcterms:modified>
  <cp:revision>2</cp:revision>
  <dc:subject/>
  <dc:title>Universidad Nacional de La Plata</dc:title>
</cp:coreProperties>
</file>