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-520700</wp:posOffset>
            </wp:positionV>
            <wp:extent cx="1489710" cy="69723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53770</wp:posOffset>
            </wp:positionH>
            <wp:positionV relativeFrom="paragraph">
              <wp:posOffset>-461645</wp:posOffset>
            </wp:positionV>
            <wp:extent cx="1547495" cy="74295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Fech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a compromi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o ________________________ estudiante de la Universidad_________________, realizaré movilidad a la Universidad _______________ en las fechas comprendidas entre el _________ y el ___________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ravés de este documento confirmo que conozco los beneficios que me serán otorgados al llegar a la universidad de destino con el tipo de plaza (amplia/parcial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 caso de que una situación académica, personal o de experiencia de movilidad necesite de una intervención externa, sé a quién dirigirme tanto en la universidad de origen como en mi universida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í mismo, confirmo conocer el reglamento interno de la universidad en la que realizare mi movilidad y me comprometo a cumplir con el mismo durante el tiempo de mi estadí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rma del estudiant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rma responsable PAME de la IES de origen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54:00Z</dcterms:created>
  <dc:creator>Arlen Ramirez</dc:creator>
  <dc:description/>
  <cp:keywords/>
  <dc:language>en-US</dc:language>
  <cp:lastModifiedBy>Paulina Corach</cp:lastModifiedBy>
  <dcterms:modified xsi:type="dcterms:W3CDTF">2021-05-17T12:54:00Z</dcterms:modified>
  <cp:revision>2</cp:revision>
  <dc:subject/>
  <dc:title/>
</cp:coreProperties>
</file>